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 </w:t>
      </w:r>
      <w:r>
        <w:rPr>
          <w:sz w:val="28"/>
          <w:szCs w:val="28"/>
          <w:lang w:val="en-US"/>
        </w:rPr>
        <w:t>4</w:t>
      </w:r>
    </w:p>
    <w:p>
      <w:pPr>
        <w:pStyle w:val="Heading"/>
        <w:ind w:left="453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Тверской городской Думы</w:t>
      </w:r>
    </w:p>
    <w:p>
      <w:pPr>
        <w:pStyle w:val="TextBodyIndent"/>
        <w:ind w:left="4536" w:firstLine="5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 __________ 2016  № ____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порядителей и прямых получателей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города Твери на 2017 год и на плановый пери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 и 2019 годов</w:t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1921"/>
      </w:tblGrid>
      <w:tr>
        <w:trPr>
          <w:tblHeader w:val="true"/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ые получатели средств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городская Д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012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волжского района в городе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2016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5201001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летарского района в городе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0188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сковского района в городе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30052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Центрального района в городе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50133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строительства администрац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937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политики администрац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1464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финансов администрац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012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города Твери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50104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501001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  казённое специализированное   учреждение «Тверьэффект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018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анспорта и связи администрац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1964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01001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ражданской обороны, чрезвычайным ситуациям администрац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01028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01001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правления имуществом и земельными ресурсами администрац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430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1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заказа администрации города Тв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ти операций со средствами во временном распоряж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0100195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</w:rPr>
              <w:t>5001001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дители средств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009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425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50033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501001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 дорожного хозяйства и благоустройства администрац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1553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01001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требительского рынка  и рекламы администрации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1862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500</w:t>
            </w:r>
            <w:r>
              <w:rPr>
                <w:sz w:val="28"/>
                <w:szCs w:val="28"/>
                <w:lang w:val="en-US"/>
              </w:rPr>
              <w:t>1001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и жилищной политики администрации  города Т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0019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95001001</w:t>
            </w:r>
          </w:p>
        </w:tc>
      </w:tr>
    </w:tbl>
    <w:p>
      <w:pPr>
        <w:pStyle w:val="Heading"/>
        <w:rPr/>
      </w:pPr>
      <w:r>
        <w:rPr/>
        <w:t xml:space="preserve">                                   </w:t>
      </w:r>
    </w:p>
    <w:sectPr>
      <w:type w:val="nextPage"/>
      <w:pgSz w:w="11906" w:h="16838"/>
      <w:pgMar w:left="1588" w:right="851" w:gutter="0" w:header="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3:00Z</dcterms:created>
  <dc:creator>Иванова Е.В.</dc:creator>
  <dc:description/>
  <cp:keywords/>
  <dc:language>en-US</dc:language>
  <cp:lastModifiedBy>obitockay</cp:lastModifiedBy>
  <cp:lastPrinted>2016-10-28T14:50:00Z</cp:lastPrinted>
  <dcterms:modified xsi:type="dcterms:W3CDTF">2016-11-01T08:59:00Z</dcterms:modified>
  <cp:revision>13</cp:revision>
  <dc:subject/>
  <dc:title>Распорядители средств бюджета г</dc:title>
</cp:coreProperties>
</file>